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7.06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.271.09.2022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cs="Calibri" w:ascii="Calibri" w:hAnsi="Calibri"/>
          <w:b/>
          <w:color w:val="000000"/>
        </w:rPr>
        <w:t xml:space="preserve"> </w:t>
      </w:r>
      <w:bookmarkStart w:id="1" w:name="_Hlk102832092"/>
      <w:bookmarkStart w:id="2" w:name="_Hlk77572629"/>
      <w:r>
        <w:rPr>
          <w:rFonts w:cs="Calibri" w:ascii="Calibri" w:hAnsi="Calibri"/>
          <w:b/>
          <w:color w:val="000000"/>
        </w:rPr>
        <w:t>„Emulsjonowanie dróg gminnych w miejscowościach Kleszczyna i Radawnica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1"/>
      <w:bookmarkEnd w:id="2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1 zamówienia: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  <w:b/>
          <w:bCs/>
          <w:color w:val="000000"/>
        </w:rPr>
        <w:t xml:space="preserve">  emulsjonowanie drogi gminnej w miejscowości Kleszczy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3" w:name="_Hlk68776958"/>
      <w:bookmarkEnd w:id="3"/>
      <w:r>
        <w:rPr>
          <w:rFonts w:cs="Calibri" w:ascii="Calibri" w:hAnsi="Calibri"/>
          <w:b/>
        </w:rPr>
        <w:t>S-PROBUD BUDOWA Sp. z o. 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S-PROBUD BUDOWA Sp. z o. 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zęść 2 zamówienia: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  <w:b/>
          <w:bCs/>
          <w:color w:val="000000"/>
        </w:rPr>
        <w:t xml:space="preserve">  emulsjonowanie drogi gminnej w miejscowości Radawn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ULEX Kalinowski Sp. z o. 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Czesława Tańskiego 16,  73-102 Stargard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EMULEX Kalinowski Sp. z o. 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Czesława Tańskiego 16,  73-102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-PROBUD BUDOWA Sp. z o. 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źnicza 6-8,  73-110 Stargard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8,72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8,72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zamówie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2 r.  –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października 2022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październik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2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 zamówie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4" w:name="_Hlk68776958"/>
      <w:bookmarkEnd w:id="4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0:00Z</dcterms:created>
  <dc:creator>Jacek Trybuchowicz</dc:creator>
  <dc:description/>
  <cp:keywords/>
  <dc:language>en-US</dc:language>
  <cp:lastModifiedBy>Longin Tomasz</cp:lastModifiedBy>
  <cp:lastPrinted>2022-06-27T08:56:00Z</cp:lastPrinted>
  <dcterms:modified xsi:type="dcterms:W3CDTF">2022-06-27T12:10:00Z</dcterms:modified>
  <cp:revision>2</cp:revision>
  <dc:subject/>
  <dc:title>Złotów  05</dc:title>
</cp:coreProperties>
</file>